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TJELESNI RAZVOJ U RANOM DJETINJSTV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RAST TIJE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Velika brzina tjelesnog rasta koja obiljezava prve dvije godine života u ranom se djetinjstvu usporav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U prosjeku predskosla djeca godisnje narastu od 5-7 cm i povecaju tjelesnu tezinu za oko 2,5 k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Djecaci su i dalje nesto visi i tezi od djevojc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Dojenacka bucmastost se i dalje smanjeuje te dijete postupono postaje tanje. Pri cemu djevojcice zadrzavaju nesto malo vise masnog tkiva,dok su djecaci malo misicavi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Kako se i trup izduzuje tako se i tjelesni organi skladno rasporedjuju a kraljeznica se izravnav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ozemo slobodno reci da  je do 5-e godine trbusasto i krivonogo dojence velike glave,postal skladnije dugonogo dijete ravnog trbuha sa proporcijama slicnim onima kaO kod odraslog covjek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u w:val="single"/>
          <w:lang w:val="hr-HR"/>
        </w:rPr>
        <w:t>RAST KOSTIJU I MLIJECNI ZUB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lang w:val="hr-HR"/>
        </w:rPr>
        <w:t>-</w:t>
      </w:r>
      <w:r>
        <w:rPr>
          <w:rFonts w:cs="Comic Sans MS" w:ascii="Comic Sans MS" w:hAnsi="Comic Sans MS"/>
          <w:lang w:val="hr-HR"/>
        </w:rPr>
        <w:t>Promjene kostiju koje su se dogadjale u prve dvije godine i dalje se nastavljaj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Izmdju 2.-6.godine u razlictim dijelovima kostanog sustava razvija se oko 45 novih centara u kojima se hrskavica pretvara u kos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Sa </w:t>
      </w:r>
      <w:r>
        <w:rPr>
          <w:rStyle w:val="StrongEmphasis"/>
          <w:rFonts w:cs="Comic Sans MS" w:ascii="Comic Sans MS" w:hAnsi="Comic Sans MS"/>
          <w:b w:val="false"/>
          <w:lang w:val="hr-HR"/>
        </w:rPr>
        <w:t>12 mjeseci</w:t>
      </w:r>
      <w:r>
        <w:rPr>
          <w:rFonts w:cs="Comic Sans MS" w:ascii="Comic Sans MS" w:hAnsi="Comic Sans MS"/>
          <w:lang w:val="hr-HR"/>
        </w:rPr>
        <w:t xml:space="preserve"> većina djece ima 6-8 zubića. Do dobi od 30 mjeseci djetetu bi trebali izbiti </w:t>
      </w:r>
      <w:r>
        <w:rPr>
          <w:rStyle w:val="StrongEmphasis"/>
          <w:rFonts w:cs="Comic Sans MS" w:ascii="Comic Sans MS" w:hAnsi="Comic Sans MS"/>
          <w:b w:val="false"/>
          <w:lang w:val="hr-HR"/>
        </w:rPr>
        <w:t>svi mliječni zubići</w:t>
      </w:r>
      <w:r>
        <w:rPr>
          <w:rFonts w:cs="Comic Sans MS" w:ascii="Comic Sans MS" w:hAnsi="Comic Sans MS"/>
          <w:b/>
          <w:lang w:val="hr-HR"/>
        </w:rPr>
        <w:t xml:space="preserve">, </w:t>
      </w:r>
      <w:r>
        <w:rPr>
          <w:rStyle w:val="StrongEmphasis"/>
          <w:rFonts w:cs="Comic Sans MS" w:ascii="Comic Sans MS" w:hAnsi="Comic Sans MS"/>
          <w:b w:val="false"/>
          <w:lang w:val="hr-HR"/>
        </w:rPr>
        <w:t>njih 20</w:t>
      </w:r>
      <w:r>
        <w:rPr>
          <w:rFonts w:cs="Comic Sans MS" w:ascii="Comic Sans MS" w:hAnsi="Comic Sans MS"/>
          <w:lang w:val="hr-HR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rajem predskolskog razdoblja djeca pocinju gubiti svoje prve tj.mlijecne zube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Dob u kojoj se to dogadja je i pod utjecajem nasljednih cinitelja. Npr. Ona djeca koja se naprednije tjelesno razvijaju , prije im i ispadaju mlijecni zub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Iako su privremeni,o mlijecnim zubima se takodjer mora voditi brige. Jer bolesni mlijecni zubi mogu utjecati na zdravlje trajnih zub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Najčešća bolest nečistih zubi je karijes za ciji su nastanak najveci krivci loša prehrana,nefluridizirana voda za pice i neodgovarajuca briga o zubima.  (redovito pranje,premazivanje fluorom, izbjegavanje slatke hran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NEUJEDNAČENOSTI U TJELESNOM RAST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tjelesni sustavi razlikuju se po obrascima svog sazrijevanj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Kao sto pokazuje sljedeca slika, rast tjelesnih sustava je medjusobno neuskladnje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Opca krivulja rasta ,koja oznacava, tezinu, visinu te razvoj razlicitih unutrasnjih organa u dojenačkoj dobi brzo raste ,dok se ranom i srednjem djetinjstvu rast malo usporava,a u adolescenciji ponovo rast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Spolni organi u prve cetiri godine zivota razvijaju se vrlo sporo,u srednjem djetinjstvu se vrlo malo mijenjaju,dok u adolescenciji rastu iznimno brz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Za razliku od toga limfni sustav jako raste do razdoblja adolescencije a potom se smanjuj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U prvih nekoliko godina zivota mozak raste brze od bilo kojeg drugog dijela tijel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RAZVOJ MOZG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Izmedju 2. I 6. Godine zivota mozak se povecava sa 70 na 90% svoje velicine u odrasloj dob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Potrosnja energije u mozdanoj kori dostize vrhunac u dobi od oko 4 god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ako se nastavljaju procesi stvaranja sinapsi i mijelinizacija ( sazrijevanje mijelinske ovojnice koja stiti zivcana i ostala vlakna) , predskolska djeca poboljsavaju citav niz svojih vjestina i sposobnosti – tjelesnu koordinaciju,percepciju,paznju,pamcenje,govor,logicko mislnjenje i mas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ako svi znamo mozak se sastoji od dvije hemisfe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jerenje neuralene aktivnosti u razlicitim podrucjima kore velikog mozga u razdoblju izmedju 3. I 6. God.zivota otkirvaju kako se osobitno brz rast dogadja u podrucjima ceonih reznjeva zaduzenim za planiranje i organizacij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od vecine djece lijeva je hemisfera je osobitno aktivna izmedju 3.i 6.godine ,nakon cega se njena aktivnost smanjuj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To nam objasnjava razvoj jezicnih sposobnosti (lijeva) u ranom djetinjstvu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Za razliku od toga aktivnost desne hemisfere se povecava se tijekom citavog ranog i srednjeg djetinjastv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Osim kore velikog mozga u ranom djetinjstvu razvijaju se i drugi dijelovi mozg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ali mozak koji je odgovoran za odrzavanje ravnoteze i kontroli tjelesnih pokre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Vlakna koja povezuju mali mozak s korom velikog mozga pocinju se mijelinizirati nakon rodjenja i to sve do 4 godine zivota. Zbog toga se djeca krajem predskolske dobi mogu sama ljuljati na ljuljacki,bacati kamencice ili loptu ka odedjenom cilju i skakutati na jednoj noz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Retikularna formacija je struktura mozga koja regulira budnost i svijest,a mijelinizira se tijekom djetinjstva i adolescencij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Zuljevito tijelo je siroki snop vlakana koji povezuje dvije hemisfe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Izmedju 3. I 6. God. Ono rase a nakon toga se sporije povecava do adolescencije,a doprinosi integraciji mnogih aspekata misljenja,ukljucucjuci percepciju,paznju,pamcenje,jezicne sposobnosti i rjesavanje problem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UTJECAJI NA TJELESNI RAS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eastAsia="Comic Sans MS" w:cs="Comic Sans MS" w:ascii="Comic Sans MS" w:hAnsi="Comic Sans MS"/>
          <w:u w:val="single"/>
          <w:lang w:val="hr-HR"/>
        </w:rPr>
        <w:t xml:space="preserve"> </w:t>
      </w:r>
      <w:r>
        <w:rPr>
          <w:rFonts w:cs="Comic Sans MS" w:ascii="Comic Sans MS" w:hAnsi="Comic Sans MS"/>
          <w:u w:val="single"/>
          <w:lang w:val="hr-HR"/>
        </w:rPr>
        <w:t>NASLIJEĐE i HORMON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Tjelesna velicina djece i brzina njihova rasta povezani su s tim aspektima kod njihovih roditelj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Geni utjecu na tjelesni rast putem kontrole izlucivanja hormon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Hipofiza,smjestena na bazi malog mozga,ima veliku ulogu u tom jer izlucuje dva hormona koji utjecu na ras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Hormon rasta koji je od rodjenja nuzan za razvoj tjelesnih tkiva (uz izostatak sredisnjeg zivcanog sustava i spolnih organa) Tjelensa visina osoba kojima nedostaje hormona rasta iznosi oko 13o cm. Kada se takvoj djeci u ranoj dobi pocnu davati injekcije  hormona rasta,ona nadoknade pocetna zaostajanja i postom nastave normalno ras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Drugi hormon koji stimulira stitnjacu ,tiroksin. Nuzan je za razvoj zivcanih stanica. Dojencad koja se rodi sa nedostatkom tiroksina moraju ga odmah primiti inace ce biti mentalno retardira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EMOCIONALNA DOBROB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Jednaka kaO u dojenackoj dobi i moze imati znacajan utjca na rast i zdravl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Preskolska djeca cije su obiteljske okolnosti vrslo stresne cesce obolijevaju od bolesti disnog i probavnog susta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rajanja emocionalna uskracenost moze ometati stvaranje hormona rasta i dovesti do psihosocijalnog dvarifizma (patuljast rast) poremecaja rasta koji se pojavljue izmedju 2-15 god. Obiljezja tog poremecaja su nizak tjelesni rast,smanjeno izlucivanje hormona rasta,nezrela dob kostiju i ozbiljni problemi prilagodb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ada se takva djeca uklone iz emocionalno nestabilne okoline ,razina njihova hormona rasta brzo se vraca u normalu i ona pocnu dalje normalno rast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PREHRA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S prijelazom u rano djetinjstvo mnoga djeca postaju nepredvidiva i izbirljiva u jel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Takvo smanjenje apetita sasvim je normalno.Do njega dolazi jer se brzina rasta usporil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Premda djeca predskolse dobi jedu manje,potrebna im je visokokvalitetna prehrana.Treba im ista vrsta hrane kaO i odraslim osobama samo u manjim kolicinama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asti,ulja,sol i slatko trebaju uzimati u malim kolicinama jer njihova prevelika konzumacija u odrasloj dobi dovodi do problema sa krvnim tlakom i bolestima src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Socijalna okolina snazno utjece na preferiranje odredjenih vrsta hrane kod male djece. Djeca su sklona imitirati izbor hrane osoba koje vol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Roditelji katkad podmicuju svoju djecu govoreci im ..pojedi povrce i dobit ces kolac. Takvi postupci dovode do toga da dijete sve vise voli nagradu od zdrave hrane.  (bjelancevine,vitamini i minerali, zeljezo,kalciji,vitamin A i C 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ZARAZNE BOLE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od dobro ishranjene djece uobicajene djecje bolesti nemaju utjecaja na tjelesni rast. Medjutim,kada su djeca pothanjena,bolest se uduzuje sa neishanjenoscu i to moze rezultirati ozbiljnim posljedicama za tjelesni ras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Losa prehrana smanjuje aktivnost imunoloskog sustava i cini djecu podlozinju razlicitim bolestim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Bolest smanjuje apetit i ogranicava sposobnost tijela da apsorbira hran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Najcesce djecje bolesti su ospice,vodene kozice i u zemljama i razvoju,dijareja koja se javlja zbog neciste vode i zarazene hrane. Ali moze se suzbiti oralnom rehidracijskom terapijom u kojoj se bolesniku daje otopina vode,glukoze i soli koja brzo nadomjesta tekucinu koje je tijelo izgubil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Veliku ulogu u smanjenju djecjih bolesti ima cijepljenj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Neki od uzroka neadekvatne imuziacije su: nemogucnost placanja cjepiva,pogresno shvacanje da cjepiva nisu djelotvorna ili da oslabljuju imunoloski sustav, te kako je cjepivo protiv ospica,zausnjaka i rubeole doprinijelo povecanju brojem djece s autizmo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Automobilski sudari,pjesacke nesrece,utapanja,trovanja,rpstrijelne rane,opekotine,padovi i gutanje stranih tijela-vodeci su uzrok djecje smrtnosti u industrijaliziranim zemljama. Dok u zemljama u razvoju smrt uzrokovana ozljedama je veca ,a najcesci uzroci su sirmastvo,brz populacijski rast,prenapucenost gradova i gust promet,slabe mjere sigurnosti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RAZVOJ GRUBE I FINE MOTORI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ako smo vec uvidjeli da su tjelesno drzanje I ravnoteza puno bolji ,  te promjene omogucuju I bolju motoricku koordinacij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Kako oblik djetetova tijela postaje skladniji,tako se teziste tijela pomice nize ,prema trupu. Poslejdica toga je znatno bolja ravnoteza,cime se utire put novim motorickim vjestinama koje obuhvacaju velike misice tij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doi od 2.god djecji hod postaje ritmican i gladak,polako pocinje trckarat a onda i skakutat na jednoj noz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Razvoj fine motorike takodjer ostvaruje velik napredak. Buduci da je kontrola ruku i prstiju bolja,mala djecamogu slagati slagalice,rezati,lijepiti i nizati perlice. (SL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Fina motorika je najocitija u primjeru –</w:t>
      </w:r>
      <w:r>
        <w:rPr>
          <w:rFonts w:cs="Comic Sans MS" w:ascii="Comic Sans MS" w:hAnsi="Comic Sans MS"/>
          <w:b/>
          <w:lang w:val="hr-HR"/>
        </w:rPr>
        <w:t>djetetove skrbi o vlastitom tijelu</w:t>
      </w:r>
      <w:r>
        <w:rPr>
          <w:rFonts w:cs="Comic Sans MS" w:ascii="Comic Sans MS" w:hAnsi="Comic Sans MS"/>
          <w:lang w:val="hr-HR"/>
        </w:rPr>
        <w:t xml:space="preserve"> i </w:t>
      </w:r>
      <w:r>
        <w:rPr>
          <w:rFonts w:cs="Comic Sans MS" w:ascii="Comic Sans MS" w:hAnsi="Comic Sans MS"/>
          <w:b/>
          <w:lang w:val="hr-HR"/>
        </w:rPr>
        <w:t>njegovim crtezima i slik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ala djeca postaju postupno samostalna u odijevanju.Iako cemo cesto vidjeti trogodinjake da su naopacke obukli majicu,hlace ili cipele bitno je da se trude i zele to 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Vjerojatno najslozenija vjestina samopomoci u ranom djetinjstvu je vezanje cipela koje dijete svlada u potpunosti oko 5,6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lang w:val="hr-HR"/>
        </w:rPr>
        <w:t>-Na razvoj djetetovih umjetnickih ostvarenja utjece fina motorika udruzena sa drugim ciniteljima,npr.kognitivnim shvacanjem da crtezi mogu sluziti kaO simboli i bolje sposobnosti  razumijevanja i planiranja pros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U pravilu crtez se razvija u korz tri faze:  Šaranje. Dijete svrljotinama i tockama po papiru pokusava oponasati ono sto vidi npr. Zeku koji skace prikazat ce tockica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Prvi oblici prikazivanja. U dobi od 3.god.djecja saranja poprimaju oblik prvog crteza a do velike prekretnice dolazi kada djeca pocinju koristiti crte kako bi priazali granice predmeta te tako stvaraju prve crteze covje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Realisticniji crtezi. Kako se njihove kognitivne i fine motoricke sposobnosti poboljsavaju ,tako pocinju zahtijevati veci stupanj realizma. Ti crtezi sadrze konvencionalne likove u kojima su glava i tijelo razdvoje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Mozemo spomenuti i rano pisanje.Kako predskolci eksperimentiraju linijama i oblicima,uocavaju slova i promatraju druge kako pisu,tako pokusavaju i sami pisati. U pocetku oni ta slova ne dozivljavaju bas kaO slova nego kaO slike.Tako ce npr. Za slovo O reci to je ono okruglo slovo ili za slovo R ,da je slovo sa pupom i nogico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INDIVIDUALNE RAZLIK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Dijete koje je vislje i ima misicavije tijelo vjerojatno ce se poceti brze kretati i prije usvojiti motoricke vjestine od nizeg djtetea zdepaste gradj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Spolne razlike u motorickim vjestinama vidjljive su u ranom djetinjstv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Djecaci su napredniji u vjestinama koje zahtijevaju snagu,dok su djevojcice spretnije u finim motorickim vjestinama te u nekim vjestinama grube motorike koje zahtijevaju kombinaciju dobre ravnoteze i pokreta stopala (preskakivanj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Djeca ovladavaju motorickim vjestinama ranog djetinjstva kroz svakodnevnu igr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Odrasle osobe ukljucene u motoricke aktivnosti malog djeteta trebale bi se usredotociti na djetetovo uzivanje u zabavi ,a ne ucenje „pravilne“ tehnike.</w:t>
      </w:r>
    </w:p>
    <w:p>
      <w:pPr>
        <w:pStyle w:val="Normal"/>
        <w:spacing w:lineRule="auto" w:line="240" w:before="0" w:after="0"/>
        <w:ind w:firstLine="4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type w:val="nextPage"/>
      <w:pgSz w:w="12240" w:h="15840"/>
      <w:pgMar w:left="144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5:00Z</dcterms:created>
  <dc:creator>Mikulicke</dc:creator>
  <dc:description/>
  <cp:keywords/>
  <dc:language>en-US</dc:language>
  <cp:lastModifiedBy>Mikulicke</cp:lastModifiedBy>
  <dcterms:modified xsi:type="dcterms:W3CDTF">2010-03-19T04:23:00Z</dcterms:modified>
  <cp:revision>7</cp:revision>
  <dc:subject/>
  <dc:title/>
</cp:coreProperties>
</file>